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Decreto Nº 3.167 dictado por el Departamento Ejecutivo, Ad referéndum de su posterior aprobación por parte de Este Honorable Concejo Deliberant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oportunamente se envió Ad referéndum del Honorable Concejo Deliberante, el Decret Nº 1449 de fecha 14 de mayo de 2012, dictado por el Departamento Ejecutivo, por el cual se solicitaba la fijación del recorrido y frecuencia de la Línea Nº 1, del Reglamento que regula la prestación del servicio, del valor de los boletos y que se tuvieran a éstos como integrativos de la Ordenanza Nº 28/12.</w:t>
      </w:r>
    </w:p>
    <w:p>
      <w:pPr>
        <w:pStyle w:val="Normal"/>
        <w:spacing w:lineRule="auto" w:line="360"/>
        <w:jc w:val="both"/>
        <w:rPr/>
      </w:pPr>
      <w:r>
        <w:rPr/>
        <w:tab/>
        <w:tab/>
        <w:tab/>
        <w:t>Que luego de una solicitud de reformulación por parte del empresario prestador del servicio de la Línea Nº 1, por ordenanza Nº 71/12, únicamente se aprobó el recorrido y frecuencia de la línea referida.</w:t>
      </w:r>
    </w:p>
    <w:p>
      <w:pPr>
        <w:pStyle w:val="Normal"/>
        <w:spacing w:lineRule="auto" w:line="360"/>
        <w:jc w:val="both"/>
        <w:rPr/>
      </w:pPr>
      <w:r>
        <w:rPr/>
        <w:tab/>
        <w:tab/>
        <w:tab/>
        <w:t>Que después de analizar el Reglamento del Servicio de Transporte Público de Colectivos Urbanos de Pasajeros, se consideró oportuno hacer reformas al mismo.</w:t>
      </w:r>
    </w:p>
    <w:p>
      <w:pPr>
        <w:pStyle w:val="Normal"/>
        <w:spacing w:lineRule="auto" w:line="360"/>
        <w:jc w:val="both"/>
        <w:rPr/>
      </w:pPr>
      <w:r>
        <w:rPr/>
        <w:tab/>
        <w:tab/>
        <w:tab/>
        <w:t xml:space="preserve">Que atento a lo expuesto se evidencia que han quedado sin tratamiento los demás puntos integrantes del decreto referido. </w:t>
      </w:r>
    </w:p>
    <w:p>
      <w:pPr>
        <w:pStyle w:val="Normal"/>
        <w:spacing w:lineRule="auto" w:line="360"/>
        <w:jc w:val="both"/>
        <w:rPr/>
      </w:pPr>
      <w:r>
        <w:rPr/>
        <w:tab/>
        <w:tab/>
        <w:tab/>
        <w:t>Que en aras de lograr la necesaria reestructuración del Transporte Público de Colectivos Urbano de Pasajeros, es menester del Departamento Ejecutivo, resolver sobre los aspectos que se encuentran sin determin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8/12</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Decreto</w:t>
      </w:r>
    </w:p>
    <w:p>
      <w:pPr>
        <w:pStyle w:val="Normal"/>
        <w:spacing w:lineRule="auto" w:line="360"/>
        <w:jc w:val="both"/>
        <w:rPr/>
      </w:pPr>
      <w:r>
        <w:rPr/>
        <w:t>--------------------  Nº 3.167 de fecha 16 de octubre de 20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ocho días del mes de noviembre de dos mil doce. FIRMADO: Martín A. Pérez – PRESIDENTE – Gladys E. De Fazy – PROSECRETARIA.-------------------------------------- </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26:00Z</dcterms:created>
  <dc:creator>User</dc:creator>
  <dc:description/>
  <cp:keywords/>
  <dc:language>en-US</dc:language>
  <cp:lastModifiedBy>User</cp:lastModifiedBy>
  <dcterms:modified xsi:type="dcterms:W3CDTF">2012-11-13T19:37:00Z</dcterms:modified>
  <cp:revision>2</cp:revision>
  <dc:subject/>
  <dc:title>TESTIMONIO:</dc:title>
</cp:coreProperties>
</file>